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Obrazec za vrednotenj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 xml:space="preserve">Model sošolca/sošolke je 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Naloga 2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Tvoja naloga je, da model, ki ti ga je določil/določila učitelj/učiteljica, vrednotiš s pomočjo spodnjega obrazca za vrednotenje modela. V obrazcu </w:t>
            </w:r>
            <w:r>
              <w:rPr>
                <w:rFonts w:cs="Times New Roman" w:ascii="Times New Roman" w:hAnsi="Times New Roman"/>
                <w:b/>
                <w:lang w:val="sl-SI" w:eastAsia="en-US"/>
              </w:rPr>
              <w:t>odkljukaj kriterije</w:t>
            </w:r>
            <w:r>
              <w:rPr>
                <w:rFonts w:cs="Times New Roman" w:ascii="Times New Roman" w:hAnsi="Times New Roman"/>
                <w:lang w:val="sl-SI" w:eastAsia="en-US"/>
              </w:rPr>
              <w:t>, ki veljajo za model, ki ga vrednotiš. Za vse pomanjkljivosti (tam, kjer nisi dal kljukice) zapiši utemeljitev za svojo odločitev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Ime in priimek učenca: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137795</wp:posOffset>
                </wp:positionV>
                <wp:extent cx="476250" cy="361950"/>
                <wp:effectExtent l="12700" t="12700" r="12700" b="12700"/>
                <wp:wrapNone/>
                <wp:docPr id="1" name="Pravokotnik 17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173477" stroked="t" o:allowincell="f" style="position:absolute;margin-left:317.6pt;margin-top:10.85pt;width:37.45pt;height:28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Vrednotim model členonožca označenega s številko (ustrezno vpiši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Model členonožca je: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>tridimenzionalen (3D)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>opremljen z legendo, ki ustreza modelu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>velik med 25 in 35 c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Na modelu so prikazan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l-SI" w:eastAsia="en-US"/>
              </w:rPr>
              <w:t>telesni deli</w:t>
            </w:r>
            <w:r>
              <w:rPr>
                <w:rFonts w:cs="Times New Roman" w:ascii="Times New Roman" w:hAnsi="Times New Roman"/>
                <w:lang w:val="sl-SI" w:eastAsia="en-US"/>
              </w:rPr>
              <w:t>: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so pravilno razporejeni 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>so v pravilnem velikostnem razmerju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l-SI" w:eastAsia="en-US"/>
              </w:rPr>
              <w:t>gibala</w:t>
            </w:r>
            <w:r>
              <w:rPr>
                <w:rFonts w:cs="Times New Roman" w:ascii="Times New Roman" w:hAnsi="Times New Roman"/>
                <w:lang w:val="sl-SI" w:eastAsia="en-US"/>
              </w:rPr>
              <w:t>: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>žival ima ustrezno število nog in/ali kril …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>nakazana je členjenost nog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>gibala so nameščena na  ustreznem telesnem delu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l-SI" w:eastAsia="en-US"/>
              </w:rPr>
              <w:t>čutila</w:t>
            </w:r>
            <w:r>
              <w:rPr>
                <w:rFonts w:cs="Times New Roman" w:ascii="Times New Roman" w:hAnsi="Times New Roman"/>
                <w:lang w:val="sl-SI" w:eastAsia="en-US"/>
              </w:rPr>
              <w:t>: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oči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sl-SI" w:eastAsia="en-US"/>
              </w:rPr>
              <w:t>druga čutila (tipalke, pipalke)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sl-SI" w:eastAsia="en-US"/>
              </w:rPr>
              <w:t>število in lega čutil na modelu je ustrez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l-SI" w:eastAsia="en-US"/>
              </w:rPr>
              <w:t>prehranjevalni organi: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>na glavi je nakazan ustrezen prehranjevalni organ (obustni aparat, čeljusti …) oz. iz modela se da razbrati, kako se žival prehranjuj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Dodatna točka:</w:t>
            </w:r>
          </w:p>
          <w:p>
            <w:pPr>
              <w:pStyle w:val="Normal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>na modelu so razvidne dodatne telesne strukture (dihala, krovne strukture, razmnoževalne strukture …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23825</wp:posOffset>
                </wp:positionV>
                <wp:extent cx="476250" cy="361950"/>
                <wp:effectExtent l="12700" t="12700" r="12700" b="12700"/>
                <wp:wrapNone/>
                <wp:docPr id="2" name="Pravokotnik 17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173478" stroked="t" o:allowincell="f" style="position:absolute;margin-left:190.95pt;margin-top:9.75pt;width:37.45pt;height:28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Število doseženih točk (število kljukic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omanjkljivosti modela, ki sem jih opazi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zpolni učitelj!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53"/>
        <w:gridCol w:w="235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Število možnih toč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Število doseženih toč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Izdelava mode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Žival:_______________________________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12 (+ 1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Vrednotenje mode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Žival: _______________________________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12 (+ 1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Skupno število točk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Ocen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13 Ocenjevanje modela členonožcev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Marjeta Kolbl, Osnovna šola Brinje, Grosupl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6:00Z</dcterms:created>
  <dc:creator>Astrukelj</dc:creator>
  <dc:description/>
  <cp:keywords/>
  <dc:language>en-US</dc:language>
  <cp:lastModifiedBy>Astrukelj</cp:lastModifiedBy>
  <dcterms:modified xsi:type="dcterms:W3CDTF">2014-10-01T12:19:00Z</dcterms:modified>
  <cp:revision>5</cp:revision>
  <dc:subject/>
  <dc:title/>
</cp:coreProperties>
</file>